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lang w:val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36"/>
          <w:szCs w:val="36"/>
          <w:lang w:val="ru-RU"/>
        </w:rPr>
        <w:t>КАБИНЕТА 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4"/>
          <w:szCs w:val="24"/>
          <w:lang w:val="ru-RU"/>
        </w:rPr>
        <w:t>Заведующий кабинетом  Бочкарев Е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pacing w:val="40"/>
          <w:sz w:val="24"/>
          <w:szCs w:val="24"/>
          <w:lang w:val="ru-RU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>ОБ УЧЕБНОМ КАБИН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   Учебный    кабинет-это    учебно-воспитательное    подразделение    средней общеобразовательной школы,   являющееся   средством   осуществления   Государственной программы образования, обеспечивающее оптимальные условия для повышения уровня образования уча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Занятия в кабинете должны служ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   навыков    использования    справочных   материалов,    навыков анализа и систематизации изучен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прочных знаний по предмету, их практическому         приме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ю высокоорганизованной ли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Учебная нагрузка кабинета должна быть не менее 36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ОСНОВНЫЕ ТРЕБОВАНИЯ К УЧЕБНОМУ КАБИ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Наличие   в   кабинете   нормативных   документов   (Государственный   образовательный стандарт, календарные    планы,    измерители,    требования    и    др.)   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   Укомплектованность    кабинета     учебным     оборудованием,    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  Соответствие   учебно-методического    комплекса   и    комплекса   средств   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 для учащихся по проектированию их учебной деятельности        (подготовка к тестированию, экзаменам, практикумам и д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техники безопасности работы и поведения в кабин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, используемые 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   Соблюдение правил техники безопасности (журнал о проведении инструктажа по ТБ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обезопасности,    санитарно-гигиенических   норм    в    учебном    кабинете   (средства пожаротушения, аптеч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       Наличие   расписания   работы   учебного   кабинета      по   обязательной   программе, факультативным занятиям,   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1F497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hadow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>ОБЩАЯ 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>учебных мастерских технического труда</w:t>
      </w:r>
      <w:r>
        <w:rPr>
          <w:rFonts w:cs="Times New Roman" w:ascii="Times New Roman" w:hAnsi="Times New Roman"/>
          <w:b/>
          <w:i w:val="false"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7365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и функциональное назначение учебных мастерских, основные направления работы: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- основная учебно-методическая и практическая база для выполнения учебных программ по предмету «Технология» основного общего образования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– место адаптации ученика к условиям технологического обучения, раскрытия и развития его способностей и повышения уровня технологической культуры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– место воспитания функциональной технологической грамотности и компетентности, организации рациональной учебно-познавательной и поисково-проектной деятельности по предмету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– место профессиональной творческой самореализации учителя, методический центр по предмету «Технология»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– место совместной деятельности и координации усилий педагогов, родителей и учеников в технологической подготовке и самообслуживании, информационного обслуживания родителей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-  место хранения, накопления, пополнения и ремонта необходимого оборудования и материалов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- место проведения внеурочной работы и занятий учащихся и персонала школы в соответствии со спецификой работы мастерских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- вспомогательная база обеспечения технических и ремонтных работ по потребностям школы и обществ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кие – центр разработки здоровьесберегающих и безопасных технологий учебной и обучающ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писание учебной мастерс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мастерская  представлена следующими учебными и подсобными помещениями, соответствующими нормам пожарной и электробезопасности и санитарно-гигиеническим треб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Слесарная мастерская по обработке конструкционных материалов, слесарных и столярных, электротехнических и ремонт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альная кладовая – место хранения раздаточного оборудования и материалов, накопления дидактического материала и технологической учебно-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полнения своих основных функций и поддержания режима безопасности мастерская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ующее программам и нормам* оборудование: общеучебное и технолог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ующее искусственное и естественное осв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ывальник  в пом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ктропитание на 380 и 220 вольт, соответствующее нормам электро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ства первичного пожаротушения и противопожарные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стренный выход на улицу, отдельные входы в каждое пом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ующие функции экспозиции по технологии, ВТР и Т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менные экспозиции и выставки работ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ства электробезопасности и предупредительные 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ста хранения оборудования и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птечка для оказания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ития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е расширение производственной базы в целях дальнейшей специализации помещений и оборудования, их соответствия новым педагогическим технологиям и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овление учебного оборудования в соответствии с новыми базисными учебными планами и нормативными требованиями по федеральным перечням комплектации кабинетов тру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мастерской современной оргтехникой и средствами Т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технических кружков и элективных курсов на базе мастерск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е планирование развития в соответствии с планами развити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333399"/>
          <w:sz w:val="24"/>
          <w:szCs w:val="24"/>
          <w:lang w:val="ru-RU"/>
        </w:rPr>
        <w:t>Обеспеченность кабинета (мастерской) учебным оборудованием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блице указан процент обеспеченности кабинета (мастерской)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 или иным оборудованием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– для фронтальной работы (8 комплектов на мастерскую, но не менее 1 экземпляра на двух учеников,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333399"/>
          <w:spacing w:val="40"/>
          <w:sz w:val="24"/>
          <w:szCs w:val="24"/>
          <w:lang w:val="ru-RU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81"/>
        <w:gridCol w:w="1656"/>
        <w:gridCol w:w="23"/>
        <w:gridCol w:w="133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я объект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ств материально-техн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и 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нигопечатная продукц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основного общего образования по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 по направлениям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и по технологии для 5, 6, 7, 8, 9 , 10, 11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ые пособия по разделам и темам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е пособ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контрольные зад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средства ИК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lang w:val="ru-RU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ы для моделирования простых машин и мех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ы с исполнительным блоком и датчиками для моделирования компьютерного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сверл  по дереву и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инструментов для резьбы по дере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обжимок, поддержек, натяжек для клеп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 30к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инструменты и оборудование для заточки инстр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инструменты и оборудование для сверления отверс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, 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  <w:t>Раздел: Технологии ведения до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инструментов для санитарно- технически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ие установочные изде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  <w:t>Раздел: Электротехнические рабо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онный комплект проводов и каб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 для сборки электрических цеп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 для сборки моделей простых электронных устрой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изучаемых материал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pacing w:val="4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99"/>
          <w:spacing w:val="4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-12.6pt;width:444.85pt;height:44.95pt;mso-wrap-style:none;v-text-anchor:middle" type="_x0000_t136">
            <v:path textpathok="t"/>
            <v:textpath on="t" fitshape="t" string="Правила пользования кабинетом" style="font-family:&quot;Arial&quot;;font-size:12pt"/>
            <v:fill o:detectmouseclick="t" type="solid" color2="white" opacity="0.47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240" w:before="0" w:after="0"/>
        <w:ind w:right="692" w:hanging="0"/>
        <w:rPr>
          <w:rFonts w:ascii="Times New Roman" w:hAnsi="Times New Roman" w:cs="Times New Roman"/>
          <w:color w:val="333399"/>
          <w:spacing w:val="4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333399"/>
          <w:spacing w:val="40"/>
          <w:sz w:val="28"/>
          <w:szCs w:val="28"/>
          <w:lang w:val="ru-RU" w:eastAsia="en-US"/>
        </w:rPr>
        <w:pict>
          <v:shape id="shape_0" fillcolor="black" stroked="f" o:allowincell="f" style="position:absolute;margin-left:-22.8pt;margin-top:19.6pt;width:409.9pt;height:47.3pt;mso-wrap-style:none;v-text-anchor:middle" type="_x0000_t136">
            <v:path textpathok="t"/>
            <v:textpath on="t" fitshape="t" string="1. Учебный кабинет должен быть&#10; открыт за 15 минут до начала занятий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240" w:before="0" w:after="0"/>
        <w:ind w:left="-284" w:right="6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240" w:before="0" w:after="0"/>
        <w:ind w:left="-284" w:right="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240" w:before="0" w:after="0"/>
        <w:ind w:left="-284" w:right="692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f" o:allowincell="f" style="position:absolute;margin-left:-19.05pt;margin-top:21.25pt;width:463.45pt;height:70pt;mso-wrap-style:none;v-text-anchor:middle" type="_x0000_t136">
            <v:path textpathok="t"/>
            <v:textpath on="t" fitshape="t" string="2. Дежурный ученик отвечает за подготовку&#10;кабинета к началу урока, а также за&#10;порядок в кабинете после занятий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 id="shape_0" fillcolor="black" stroked="f" o:allowincell="f" style="position:absolute;margin-left:-22.8pt;margin-top:26.15pt;width:428.95pt;height:45.7pt;mso-wrap-style:none;v-text-anchor:middle" type="_x0000_t136">
            <v:path textpathok="t"/>
            <v:textpath on="t" fitshape="t" string="3. Во время перемены кабинет должен быть&#10;проветрен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f" o:allowincell="f" style="position:absolute;margin-left:-19.05pt;margin-top:24.8pt;width:438.7pt;height:64.8pt;mso-wrap-style:none;v-text-anchor:middle" type="_x0000_t136">
            <v:path textpathok="t"/>
            <v:textpath on="t" fitshape="t" string="4. Ежедневно проводится влажная уборка&#10;кабинета и два раза в месяц должна &#10;проводиться генеральная уборка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f" o:allowincell="f" style="position:absolute;margin-left:-22.8pt;margin-top:8.3pt;width:428.95pt;height:75pt;mso-wrap-style:none;v-text-anchor:middle" type="_x0000_t136">
            <v:path textpathok="t"/>
            <v:textpath on="t" fitshape="t" string="5. Обучающиеся должны находиться в кабинете&#10;в весенний и осенний период в сменной&#10;обуви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f" o:allowincell="f" style="position:absolute;margin-left:-19.05pt;margin-top:24.8pt;width:396.7pt;height:53.95pt;mso-wrap-style:none;v-text-anchor:middle" type="_x0000_t136">
            <v:path textpathok="t"/>
            <v:textpath on="t" fitshape="t" string="6. Обучающиеся должны находиться в кабинете&#10;только в присутствии преподавателя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17365D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 w:val="false"/>
          <w:i w:val="false"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7365D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17365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17365D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17365D"/>
          <w:sz w:val="24"/>
          <w:szCs w:val="24"/>
        </w:rPr>
        <w:t>заведующего учебной мастерск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ет безопасное состояние рабочих мест, оборудования приборов, инструментов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ет необходимые меры по выполнению действующих правил и инструкций по технике безопасности, производственной санитарии, пожарной безопасности, по созданию здоровых и безопасных условий проведения занятий, общественно-полезного, производительно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 инструктаж с обучающимися по технике безопасности на уроках трудового и профессионального обучения с обязательной регистрацией в классном журнале, а при проведении внеклассных занятий (кружки, секции, общественно-полезный, производительный труд) в специальном журна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опускает обучающихся к проведению работы или занятиям без предусмотренной спецодежды,  и средств индиви</w:t>
        <w:softHyphen/>
        <w:t>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станавливает проведение занятий или работ, сопряженных с опасностью для жизни или здоровья и докладывает об этом руководителю учреждения, в соответствии с действующим законодательством  несет личную ответственность за несчастные случаи, происшедшие с обучающимися и детьми во время учебно-воспитатель</w:t>
        <w:softHyphen/>
        <w:t>ного процесса в результате нарушения норм и правил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медленно извещает руководителя учреждения о каждом  несчастном случа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 предложения по улучшению условий труда и учебы, включению их в соглашение по охран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т учет необходимого оборудования мастерской в соответствии с ее функциональным назначением, следит за его техническим состоянием, вносит предложения по его попол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т учет наличия и расходования дидактических и расходных материалов, учебной и справоч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right="-6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ет работу с ТСО в соответствии с учебными и рабочими программ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34" w:right="-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34" w:right="-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Фамилия, имя, отчество ответственного  за   кабинет, № приказа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Бочкарев Е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Фамилия, имя, отчество  учителей, работающих  в 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Бочкарев Е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лощадь кабинета в 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63 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0 м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>работы учебной мастерской на 2015-2016 учебный год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и работы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оддержание готовности мастерской служить основной учебно-методической и практической базой для выполнения учебных программ по предмету «Технология» основного общего образования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облюдение режима безопасности на уроках технического труда и во внеурочное время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лужить местом хранения, накопления, пополнения и ремонта необходимого оборудования и материалов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Служить местом проведения внеурочной работы и занятий учащихся и персонала школы в соответствии со спецификой работы мастерской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лужить вспомогательной базой обеспечения технических и ремонтных работ по потребностям школы и общества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/>
        <w:t>Задачи учебного года и их исполнение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7"/>
        <w:gridCol w:w="3211"/>
        <w:gridCol w:w="1615"/>
        <w:gridCol w:w="1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сти оборудование мастерской к нормам и требованиям учебных програ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сти полный учет и оценку состояния наличного учебного обору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несоответ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учебный процесс необходимыми расходными дидактическими и методическими материал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расчет потребностей в данных материалах в соответствии с учебными программами и учебным пла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расширение и обновление материально-технической ба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5" w:leader="none"/>
              </w:tabs>
              <w:spacing w:lineRule="auto" w:line="240" w:before="120" w:after="0"/>
              <w:ind w:left="215" w:hanging="1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елать заявку в администрацию школы на необходимое оборудование и расходные материал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ировать процесс технического труда путем функционального разделения операций по обработке древесины и метал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анировать действия по оборудованию отдельных зон в мастерских по обработке металла и обработке древес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ачалу нов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косметический ремонт мастерских шко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л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сти документацию мастерских в соответствие с норм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нормативной базы учебных мастерс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сти необходимые работы по обеспечению электро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сти необходимые работы по обеспечению пожарной 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необходимые работы по обеспечению санитарно-гигиенических нор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аттестацию учебного кабинета по готовности к рабо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аттес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</w:rPr>
        <w:t xml:space="preserve">ПЕРСПЕКТИВНЫЙ ПЛАН 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</w:rPr>
        <w:t>развития учебной мастерской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сти    ремонт помещений учебной мастерс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новление учебного оборудования в соответствии с новыми базисными учебными планами и нормативными требован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мастерскую современной оргтехникой и средствами ТС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работу технических кружков и элективных курсов на базе мастерской. 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. учебными мастерскими                    ____________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  <w:t>ДОЛЖНОСТНАЯ ИНСТРУКЦИЯ УЧИТЕЛЯ ТЕХНИЧЕСКОГО ИЛИ ОБСЛУЖИ</w:t>
        <w:softHyphen/>
        <w:t xml:space="preserve">ВАЮЩЕГО ТРУ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.Учитель школы назначается и освобождается от работы приказом директора школы из числа лиц, имеющих высшее или среднее специальное образов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Учитель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ю РФ; законы РФ, решения Правительства РФ и органов управления образованием по вопросам образования; Конвенцию о правах ребёнк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у преподавания предмета и воспитательной работы; программы и учебник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обучения и их дидактические возмож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аправления и перспективы развития образования и педагогической наук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права, научной организации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Учитель обязан иметь тематический план работы по предмету на учебную четверть и рабочий план на каждый у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е проведени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контроля за соблюдением правил (инструкций) по охране тру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Работает в экзаменационной комиссии по итоговой аттестаци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3аменяет уроки отсутствующих учителей по распоряжен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Выполняет Устав учреждения, Коллективный договор, Правила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го распорядка, требования данной инструкции, а также локальные а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, приказы и распоряжения администр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Соблюдает права и свободы обучающихся, содержащиеся в Законе РФ «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и», Конвенции о правах ребё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Осуществляет связь с родителями обучающихся (или их зако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Систематически повышает свою профессиональную квалификацию. Участву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Согласно годовому плану работы учреждения принимает участие в раб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х советов, производственных совещаний, совещаний при директо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х собраний, а также предметных секций, проводимых выше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В соответствии с графиком дежурства по школе дежурит во время перемен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ами. Как классный руководитель периодически дежурит со своим классом по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т на дежурство за 20 минут до начала уроков и уходит через 20 минут после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Проходит периодически бесплатные медицински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Соблюдает этические нормы поведения, является примером для уча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Участвует в работе с родителями учащихся, посещает по просьбе клас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ей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7.Немедленно сообщает администратору школы о несчастных случаях,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по оказанию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Учитель, ведущий последний урок в классе, провожает детей в гардероб и следи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9.Если график питания учащихся совпадает с концом урока, то он обязан про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до столовой и передать классному руководителю или осуществлять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0.Уходя из школы, смотрит и доводит до сведения учащихся изменения в распис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ледующий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1.Не позднее первого числа месяца обязан представить зам. директора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контрольных и лабораторных работ на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2.Учителю запрещается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ять по своему усмотрению расписание заня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тменять, удлинять или сокращать продолжительность уроков (занятий) и перем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 ни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далять учащегося с уро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курить в помещении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3.При выполнении учителем обязанностей заведующего учебным кабинетом уч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 паспортизацию своего кабин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 пополняет кабинет методическими пособиями, необходимым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ждения учебной программы, приборами,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 с учащимися работу по изготовлению наглядных пособ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инструкции по охране труда и техник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 участие в смотре учебных кабин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Учитель технического или обслуживающего тру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1.Выполняет обязанности, возложенные приказами «Об охране труда и соблю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 техники безопасности» и «Об обеспечении пожарн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2.Разрабатывает и представляет на утверждение директору школы обяз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струкции по охране тру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3.Контролирует наличие и правильность ведения учащимися рабочих тетраде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4.Осуществляет выборочную проверку тетрадей, однако каждая тетрадь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ться не реже одного - двух раз за учебную четвер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5.Организует проведение школьной олимпиады по предм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6.Формирует команду для участия в районной олимпи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7.Организует в течение года выставки творческих работ учащихся. Готов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на районную выста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4.8.Принимает участие в работе комиссии по эстетическому оформлению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Педагогический работник имеет права, предусмотренные ТК РФ, законом РФ «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и», «Типовым положением об общеобразовательном учреждении»,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ы, Коллективным договором, Правилами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На принятие решений, обязательных для выполнения учащимися и принятия 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ого воздействия в соответствии с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На повышение квалификации. В этих целях администрация создает услов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е для успешного обучения работников в учреждениях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подготовки и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На аттестацию на добровольной основе на соответствующую квалификаци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ю и получение её в случае успешного прохож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На получение пенсии за выслугу лет, социальные гарантии и льготы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На длительный (до 1 года) отпуск не реже чем через каждые 10 лет непреры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ьской работы. Порядок и условия предоставления отпуска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ем и (или)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На дополнительные льготы, предоставляемые в регионе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На участие в управлении общеобразовательным учреждением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мом Уставом эт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На защиту профессиональной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За реализацию не в полном объёме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а жизнь и здоровье учащихся во время образовательного процесса и внеклас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й, проводимых учител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За нарушение прав и свобод учащихся, определённых законодательством РФ,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локаль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В случае нарушения Устава учреждения, условий коллективного договора,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его трудового распорядка, настоящей должностной инструкции, при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учитель подвергается дисциплинарным взысканиям в соответствии со статьё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2 ТК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За применение методов воспитания, связанных с физическим и (или) псих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илием над личностью обучающегося, учитель может быть уволен по ст. 336, п. 2 Т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1F497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1F497D"/>
          <w:sz w:val="24"/>
          <w:szCs w:val="24"/>
          <w:lang w:val="ru-RU"/>
        </w:rPr>
        <w:t>План работы кабинета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1F497D"/>
          <w:sz w:val="24"/>
          <w:szCs w:val="24"/>
          <w:lang w:val="ru-RU"/>
        </w:rPr>
        <w:t xml:space="preserve">(технического труд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hadow/>
          <w:color w:val="1F497D"/>
          <w:sz w:val="24"/>
          <w:szCs w:val="24"/>
          <w:lang w:val="ru-RU"/>
        </w:rPr>
        <w:t>на 2015/2016 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hadow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создание материально-технической и справочно-методической базы дл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>реализации требований образовательного стандарта по техн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выполнения учащимися практических и лабораторных работ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ыполнения учащимися творческих проектов.</w:t>
      </w:r>
    </w:p>
    <w:tbl>
      <w:tblPr>
        <w:tblW w:w="10491" w:type="dxa"/>
        <w:jc w:val="left"/>
        <w:tblInd w:w="-4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9"/>
        <w:gridCol w:w="3686"/>
      </w:tblGrid>
      <w:tr>
        <w:trPr>
          <w:trHeight w:val="8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чебный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ыполнение учащимися творческих прое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i w:val="false"/>
                <w:shadow/>
                <w:color w:val="000000"/>
                <w:sz w:val="24"/>
                <w:szCs w:val="24"/>
                <w:lang w:val="ru-RU"/>
              </w:rPr>
              <w:t xml:space="preserve">2015/201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. г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лимпиаде по техн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i w:val="false"/>
                <w:shadow/>
                <w:color w:val="000000"/>
                <w:sz w:val="24"/>
                <w:szCs w:val="24"/>
                <w:lang w:val="ru-RU"/>
              </w:rPr>
              <w:t xml:space="preserve">2015/201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. г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очка, правка и ремонт инструмента для кабинета технологии. Текущее обслуживание и ремонт оборудов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hadow/>
                <w:color w:val="000000"/>
                <w:sz w:val="24"/>
                <w:szCs w:val="24"/>
                <w:lang w:val="ru-RU"/>
              </w:rPr>
              <w:t xml:space="preserve">2015/201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. г</w:t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, сборка и ремонт школьной мебели, инвентаря,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hadow/>
                <w:color w:val="000000"/>
                <w:sz w:val="24"/>
                <w:szCs w:val="24"/>
                <w:lang w:val="ru-RU"/>
              </w:rPr>
              <w:t xml:space="preserve">2015/201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. г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материально-технической базы и создание наглядных пособий (стендов) по электротехнике, работе над проект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hadow/>
                <w:color w:val="000000"/>
                <w:sz w:val="24"/>
                <w:szCs w:val="24"/>
                <w:lang w:val="ru-RU"/>
              </w:rPr>
              <w:t xml:space="preserve">2015/201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данных и материалов для методической работы по самообразова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hadow/>
                <w:color w:val="000000"/>
                <w:sz w:val="24"/>
                <w:szCs w:val="24"/>
                <w:lang w:val="ru-RU"/>
              </w:rPr>
              <w:t xml:space="preserve">2015/201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. г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кабинета технологии. Планирование работы на следующий учебный го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6146165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5"/>
                              <w:gridCol w:w="4792"/>
                              <w:gridCol w:w="512"/>
                              <w:gridCol w:w="918"/>
                              <w:gridCol w:w="609"/>
                              <w:gridCol w:w="1143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6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ОПЕЧАТНАЯ ПРОДУК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ХНОЛОГИЯ. Содержание образования. Примерные программы. Примерные учебные планы. Требования к оснащению образовательного процесса.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чебники по технологии для 5,6,7,8 классов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тодические пособия для учителя (рекомендации к проведению уроков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6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аблицы, плакаты по безопасности труд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.       меры безопасности при пилении древесины.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.       меры безопасности при опиливании металл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3.       меры безопасности при паянии металл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4.       меры безопасности при работе на сверлильном станк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.       меры безопасности при работе на токарном станке по металл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6.       меры безопасности при работе на фрезерном станк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7.       меры безопасности при работе ножовко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8.       меры безопасности при работе с древесино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9.       меры безопасности при работе шилом, буравчиком, лобзико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0.      меры безопасности при рубке металл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1 .     меры безопасности при термической обработке металл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2.      меры безопасности при точечной электросварк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3.      меры безопасности при электромонтажных работа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4.      памятка для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5.      правила безопасной работы кусачками и плоскогубца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6.      правила техники безопасности при строгании.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6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ЧЕБНО-ПРАКТИЧЕСКОЕ И УЧЕБНО-ЛАБОРАТОРНОЕ ОБОРУД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стак слесарны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к СТД-120М (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карно-винторезный станок ТВ-6 (№2178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к НГФ-110Ш4 (№2297) 1989г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нок У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нок ФПШ-5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к заточной ЭТ-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нок заточной СЗШ-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ль ДУ-780ЭР 780 В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инструментальный универс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ор метч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ор напиль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жницы по металлу 320м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резьбонарезны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стамесок (5шт.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овка по дерев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яль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фуганок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анок металлически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анок деревянный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лобзик  WAL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нок сверли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к сверли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тки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тангенциркуль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ки защитные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841.9pt;mso-wrap-distance-left:9pt;mso-wrap-distance-right:9pt;mso-wrap-distance-top:0pt;mso-wrap-distance-bottom:0pt;margin-top:32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5"/>
                        <w:gridCol w:w="4792"/>
                        <w:gridCol w:w="512"/>
                        <w:gridCol w:w="918"/>
                        <w:gridCol w:w="609"/>
                        <w:gridCol w:w="1143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6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ОПЕЧАТНАЯ ПРОДУ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ХНОЛОГИЯ. Содержание образования. Примерные программы. Примерные учебные планы. Требования к оснащению образовательного процесса.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чебники по технологии для 5,6,7,8 классов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тодические пособия для учителя (рекомендации к проведению уроков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6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5487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аблицы, плакаты по безопасности труд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 .       меры безопасности при пилении древесины.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.       меры безопасности при опиливании металл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.       меры безопасности при паянии металл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4.       меры безопасности при работе на сверлильном станк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5.       меры безопасности при работе на токарном станке по метал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6.       меры безопасности при работе на фрезерном станк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7.       меры безопасности при работе ножов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8.       меры безопасности при работе с древесин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9.       меры безопасности при работе шилом, буравчиком, лобзик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0.      меры безопасности при рубке металл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1 .     меры безопасности при термической обработке металл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2.      меры безопасности при точечной электросварк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3.      меры безопасности при электромонтажных работа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4.      памятка для учащихс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5.      правила безопасной работы кусачками и плоскогубц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6.      правила техники безопасности при строгании.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6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ЧЕБНО-ПРАКТИЧЕСКОЕ И УЧЕБНО-ЛАБОРАТОРНОЕ ОБОРУДОВАНИЕ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стак слесарный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к СТД-120М (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карно-винторезный станок ТВ-6 (№2178)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к НГФ-110Ш4 (№2297) 1989г.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ок У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ок ФПШ-5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к заточной ЭТ-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ок заточной СЗШ-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ль ДУ-780ЭР 780 В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инструментальный универс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ор метчи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ор напильни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жницы по металлу 320м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резьбонарезных инстр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стамесок (5шт.)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овка по дерев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я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фуганок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анок металлический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анок деревянный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лобзик  WALER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ок сверли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к сверли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тки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тангенциркуль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нетушитель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ки защитные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bidi="he-IL"/>
        </w:rPr>
      </w:pPr>
      <w:r>
        <w:rPr>
          <w:rFonts w:cs="Times New Roman" w:ascii="Times New Roman" w:hAnsi="Times New Roman"/>
          <w:b/>
          <w:color w:val="FF0000"/>
          <w:lang w:bidi="he-IL"/>
        </w:rPr>
        <w:t>3. Правила поведения и безопасной работы в мастерских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bidi="he-IL"/>
        </w:rPr>
      </w:pPr>
      <w:r>
        <w:rPr>
          <w:rFonts w:cs="Times New Roman" w:ascii="Times New Roman" w:hAnsi="Times New Roman"/>
          <w:b/>
          <w:color w:val="FF0000"/>
          <w:lang w:bidi="he-IL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ходить на занятие в спецодежде (фартук и нарукавники или халат)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ть при себе рабочую тетрадь и дневник, ручку, карандаш, лас</w:t>
        <w:softHyphen/>
        <w:t xml:space="preserve">тик и другие принадлежности для выполнения записей и графических работ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анимать и оставлять рабочее место только с разрешения учителя. Содержать рабочее место в чистоте и порядке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жде чем изготавливать изделие, нужно получить у учителя заготовку и указания к выполнению работы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д выполнением задания надо проверить состояние ра</w:t>
        <w:softHyphen/>
        <w:t>бочего места, наличие и исправность инструментов. Работать можно только исправными инструментами. При обнаружении любых недостатков и неисправностей со</w:t>
        <w:softHyphen/>
        <w:t xml:space="preserve">общать о них учителю. </w:t>
      </w:r>
    </w:p>
    <w:p>
      <w:pPr>
        <w:pStyle w:val="Style14"/>
        <w:spacing w:lineRule="auto" w:line="240" w:before="0" w:after="0"/>
        <w:ind w:lef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Бережно относитесь к инструментам, оборудованию и мате</w:t>
        <w:softHyphen/>
        <w:t>риалам. Инструменты и приспособления следует хранить отдельно и располагать вокруг верстака на стеллажах или в тумбочках так, чтобы их легко можно было взять и положить, обратно. При этом наиболее часто применяемые инструменты располагаются ближе к месту работы в зоне досягаемости рук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пользовать инструменты строго по назначению. Нельзя пробовать пальцами острые кромки режущих инст</w:t>
        <w:softHyphen/>
        <w:t xml:space="preserve">рументов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случае ранения, а также при недомогании нужно немед</w:t>
        <w:softHyphen/>
        <w:t xml:space="preserve">ленно обращаться за помощью к учителю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На рабочем месте не должно быть ничего лишнего. Каждый предмет нужно класть на отведенное для него место. Все, чем во время работы приходится пользоваться чаще, нужно класть ближе, и наоборот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Задание нужно выполнять аккуратно и в указанный срок, бережно, экономно использовать материалы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осле завершения работы необходимо очистить инстру</w:t>
        <w:softHyphen/>
        <w:t xml:space="preserve">мент, убрать рабочее место, почистить спецодежду, вымыть руки.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) Верстак необходимо беречь от попадания на него влаги, </w:t>
      </w:r>
      <w:r>
        <w:rPr>
          <w:rFonts w:cs="Times New Roman" w:ascii="Times New Roman" w:hAnsi="Times New Roman"/>
          <w:bCs/>
        </w:rPr>
        <w:t xml:space="preserve">клея, краски, лака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На крышке верстака не должно быть порезов, царапин, следов от ударов.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) 3акончив работу, верстак и тиски следует очищать щеткой, </w:t>
      </w:r>
      <w:r>
        <w:rPr>
          <w:rFonts w:cs="Times New Roman" w:ascii="Times New Roman" w:hAnsi="Times New Roman"/>
          <w:bCs/>
        </w:rPr>
        <w:t xml:space="preserve">сметкой от опилок, стружек, пыли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1:00Z</dcterms:created>
  <dc:creator>Admin</dc:creator>
  <dc:description/>
  <cp:keywords/>
  <dc:language>en-US</dc:language>
  <cp:lastModifiedBy>Денежкина</cp:lastModifiedBy>
  <dcterms:modified xsi:type="dcterms:W3CDTF">2015-09-08T11:10:00Z</dcterms:modified>
  <cp:revision>7</cp:revision>
  <dc:subject/>
  <dc:title/>
</cp:coreProperties>
</file>